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6 Oleg Khim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mODULE pACKER Documentation  1996 jAPA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j\_____ _/l _ _ _j\ ___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 Y . 7 . 7 . Y `.Y . Y __7 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: l ` | `_j ` | . | `_j__ 7 `_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___j_!_j_| l_!_j_!_j_` \_`_j_`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&lt;*&gt;-pReSeNtS-&lt;*&gt;---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-  -  -    - --    --      -- -    -  -    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   mODule pACKEr v0.25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--  -   -  -    --   -  --   -  -   -   -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-* iNTRODUCTION *-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 -* rEQUIRMENTS *-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    -* uSAGE *-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-* hOW iT wORKS? *-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   -* fEATURES *-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     -* bUGS *-   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iNTRODUCTION tO mODULE pACKER v0.25 bY jAPA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iNTRODUCTION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SO iF Ya hAVE hUGE aMOUNT oF .mODs Ya think "wHY tHIS sTUFF eAT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D sPACE?!". hERE sOLUTION! tHIS tOOL aLLOW tO pACK eACH .MOD fIL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PARATE aRCHIVE.pLUS iT aDDS fILE_iD.dIZ tO eACH aRCHIVE,sO Ya cAN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.lHA fILES iNTO bBS aND uSERS wILL sEE _FULL_ nAME oF mODU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wHAT Ya nEED tO rUN mODULE pACKER v0.25 bY jAPA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rEQUIRMENTS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aNY aMIGA wITH kICK,tHAT sUPPORT ExAll() pROCEDURE OS2.1+ I tHINK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lHA by Stefan Boberg iN aNY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O uSE tHIS tOOL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uSAGE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mODpACK [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[dir] iS pATH tO dIR,wHERE Ya sTORE yOUR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pROGRAM nOT sCAN aNY sUBDI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HIS tOOL wORKS? pROGRAMLOGIC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hOW iT wORKS?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.e. Ya hAVE dIR wITH sOME mODUL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ork: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.mod                         69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.GoodVibrations             4154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2surv.s3m                   3036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ROGRAM gET fILE Lie.mod ,sEARCH 4 mODULE nAME aND cREATE aRCHIV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.lha                         401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ICH wE cAN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 Packed Ratio    Date     Time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9014   40047 41.9% 23-Jun-92 21:54:06  Lie.mod     &lt;- Your oRIGINAL 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just a lie                                           &lt;- rEAL nAME oF .M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0      10  0.0% 11-Jan-96 14:32:08  fILE_iD.dIZ &lt;-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9024   40057 41.9% 11-Jan-96 14:32:10   2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ITH nEXT .MO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Vibr.lha                   311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ICH wE cAN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 Packed Ratio    Date     Time   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15406  311754 24.9% 23-Jan-93 14:09:48  mod.GoodVib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good vi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4      14  0.0% 11-Jan-96 14:44:12  fILE_iD.dI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------- ----- ---------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15420  311768 24.9% 11-Jan-96 14:44:30   2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mODULE iS .s3m (mULTI cHANNEL).pROGRAM cREATES aRCHIVE run2surv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fEATURES oF mODULE pACKER v0.25 bY jAPA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fEATURES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nOW yOUR mODULES tAKE lESS hD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Ya cAN nOW fREE uPLOAD tHIS mODULES tO aNY bBS.tO yOURS tOO =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nAMES oF aRCHIVES nOT lONGER 12 cHARACTERS,sO Ya can pUMP tHIS tO pEEC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gUESS wHA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ohhhh...tHERE IS oNE bUG :(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bUGS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a have 2 oR mORE mODULES wITH lONG nAMES(lONGER 12) aND fIRST 9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AME - pROGRAM aDD tHIS 2 or mORE mODULES tO _ONE_ aRCHIVE...sORRY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IX tHIS,coz I haven's tOO mUCH tHIS mODUL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a fOUND aNY BUGS fEEL fREE tO [3mcONTACT mE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hOW tO cONTACT aUTHOR oF mODULE pACKER?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* hOW tO cONTACT mE? 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sO lIST oF aVAILABLE aDRESSES oF m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2:467/88.0@fidonet.org                   &lt;- ordinary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leg.Khimich@n88.f467.z2.fidonet.org     &lt;- gate to fido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39:243/1.0@amiganet                      &lt;- lovely amig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Oleg.Khimich@bbs.tenet.odessa.ua         &lt;- inter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